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ля студентів заочної форми навчання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тудентів ОКР «Бакалавр»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ектору ЖНАЕ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ору В.М.Микитюку</w:t>
      </w:r>
    </w:p>
    <w:p>
      <w:pPr>
        <w:pStyle w:val="Normal"/>
        <w:jc w:val="right"/>
        <w:rPr/>
      </w:pPr>
      <w:r>
        <w:rPr>
          <w:sz w:val="28"/>
          <w:szCs w:val="28"/>
        </w:rPr>
        <w:t>студента 4 курсу 1 групи</w:t>
      </w:r>
    </w:p>
    <w:p>
      <w:pPr>
        <w:pStyle w:val="Normal"/>
        <w:jc w:val="right"/>
        <w:rPr/>
      </w:pPr>
      <w:r>
        <w:rPr>
          <w:sz w:val="28"/>
          <w:szCs w:val="28"/>
        </w:rPr>
        <w:t>(або 3 курсу ст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хнологічного факультету</w:t>
      </w:r>
    </w:p>
    <w:p>
      <w:pPr>
        <w:pStyle w:val="Normal"/>
        <w:jc w:val="right"/>
        <w:rPr/>
      </w:pPr>
      <w:r>
        <w:rPr>
          <w:sz w:val="28"/>
          <w:szCs w:val="28"/>
        </w:rPr>
        <w:t>заочної форми навч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Іваненка Івана Іван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дозволу виконувати дипломну роботу на тему «Оцінка бугаїв-плідників за якістю нащадків в умовах ДГ „Рихальське” Ємільчинського району Житомирської області», науковим керівником призначити доцента кафедри розведення, генетики тварин та біотехнології А.М.Дідківсь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ходження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загально-технологічної практики направити в ДГ „Рихальське”, смт. Рихальське, Ємільчинського району, Житомир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ля студентів заочної форми навчання 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Для студентів ОКР «Магістр» та «Спеціаліст»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ектору ЖНАЕ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ору В.М.Микитю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а ОКР «Магістр»(«Спеціаліст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хнологічного факультету</w:t>
      </w:r>
    </w:p>
    <w:p>
      <w:pPr>
        <w:pStyle w:val="Normal"/>
        <w:jc w:val="right"/>
        <w:rPr/>
      </w:pPr>
      <w:r>
        <w:rPr>
          <w:sz w:val="28"/>
          <w:szCs w:val="28"/>
        </w:rPr>
        <w:t>заочної форми навч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Іваненка Івана Іван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дозволу виконувати дипломну роботу на тему «Оцінка бугаїв-плідників за якістю нащадків в умовах ДГ „Рихальське” Ємільчинського району Житомирської області », науковим керівником призначити доцента кафедри розведення, генетики тварин та біотехнології А.М.Дідківсь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ходження спеціально-технологічної практики направити в ДГ „Рихальське”, смт. Рихальське, Ємільчинського району, Житомир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4:00Z</dcterms:created>
  <dc:creator>UseR</dc:creator>
  <dc:description/>
  <dc:language>en-US</dc:language>
  <cp:lastModifiedBy>Trojan</cp:lastModifiedBy>
  <cp:lastPrinted>2010-11-26T09:44:00Z</cp:lastPrinted>
  <dcterms:modified xsi:type="dcterms:W3CDTF">2011-11-09T09:04:00Z</dcterms:modified>
  <cp:revision>2</cp:revision>
  <dc:subject/>
  <dc:title>Приклад заяви для студентів заочної форми навчання</dc:title>
</cp:coreProperties>
</file>